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8324"/>
      </w:tblGrid>
      <w:tr>
        <w:trPr>
          <w:trHeight w:val="570" w:hRule="atLeast"/>
        </w:trPr>
        <w:tc>
          <w:tcPr>
            <w:tcW w:w="8324" w:type="dxa"/>
            <w:tcBorders>
              <w:top w:val="single" w:sz="6" w:space="0" w:color="0224C4"/>
              <w:left w:val="single" w:sz="6" w:space="0" w:color="0224C4"/>
              <w:bottom w:val="single" w:sz="6" w:space="0" w:color="0224C4"/>
              <w:right w:val="single" w:sz="6" w:space="0" w:color="0224C4"/>
            </w:tcBorders>
            <w:shd w:fill="2D2279" w:val="clear"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 w:val="27"/>
                <w:szCs w:val="27"/>
              </w:rPr>
              <w:t xml:space="preserve">ステンレスマフラー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7"/>
                <w:szCs w:val="27"/>
              </w:rPr>
              <w:t>Ver.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kern w:val="0"/>
                <w:sz w:val="27"/>
                <w:szCs w:val="27"/>
              </w:rPr>
              <w:t xml:space="preserve">　申込書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下記の申込書に必要事項を記入の上、メールに添付して送信してください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 xml:space="preserve">e-mail: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19"/>
            <w:szCs w:val="19"/>
          </w:rPr>
          <w:t>info@117oc.com</w:t>
        </w:r>
      </w:hyperlink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なお、会員以外の方は車検証の写しをメールに添付していただくか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でパーツ担当の下川までお送り下さい。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：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19"/>
            <w:szCs w:val="19"/>
          </w:rPr>
          <w:t>m-shimo@117oc.com</w:t>
        </w:r>
      </w:hyperlink>
      <w:r>
        <w:rPr/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142"/>
          <w:kern w:val="0"/>
          <w:sz w:val="19"/>
          <w:szCs w:val="19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19"/>
          <w:szCs w:val="19"/>
        </w:rPr>
        <w:t>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  <w:t>072-784-9701</w:t>
      </w:r>
    </w:p>
    <w:p>
      <w:pPr>
        <w:pStyle w:val="Normal"/>
        <w:widowControl/>
        <w:shd w:fill="FFFFFF" w:val="clear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8"/>
        <w:gridCol w:w="566"/>
        <w:gridCol w:w="425"/>
        <w:gridCol w:w="886"/>
        <w:gridCol w:w="529"/>
        <w:gridCol w:w="18"/>
        <w:gridCol w:w="972"/>
        <w:gridCol w:w="146"/>
        <w:gridCol w:w="566"/>
        <w:gridCol w:w="563"/>
        <w:gridCol w:w="282"/>
        <w:gridCol w:w="570"/>
        <w:gridCol w:w="420"/>
        <w:gridCol w:w="146"/>
        <w:gridCol w:w="1421"/>
      </w:tblGrid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お名前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フリガナ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郵便番号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住所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4671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839" w:type="dxa"/>
            <w:gridSpan w:val="5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電話番号はどちらか必須</w:t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携帯電話番号</w:t>
            </w:r>
          </w:p>
        </w:tc>
        <w:tc>
          <w:tcPr>
            <w:tcW w:w="4671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839" w:type="dxa"/>
            <w:gridSpan w:val="5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ind w:firstLine="2760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FAX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e-mail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所属クラブ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初年度登録</w:t>
            </w:r>
          </w:p>
        </w:tc>
        <w:tc>
          <w:tcPr>
            <w:tcW w:w="1877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年</w:t>
            </w:r>
          </w:p>
        </w:tc>
        <w:tc>
          <w:tcPr>
            <w:tcW w:w="1136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3968" w:type="dxa"/>
            <w:gridSpan w:val="7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形式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＊該当する型式に○印を</w:t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90</w:t>
            </w:r>
          </w:p>
        </w:tc>
        <w:tc>
          <w:tcPr>
            <w:tcW w:w="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95</w:t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C-PA95</w:t>
            </w:r>
          </w:p>
        </w:tc>
        <w:tc>
          <w:tcPr>
            <w:tcW w:w="566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A-PA95</w:t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  <w:highlight w:val="white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E-PA95</w:t>
            </w:r>
          </w:p>
        </w:tc>
        <w:tc>
          <w:tcPr>
            <w:tcW w:w="52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E-PA96</w:t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  <w:highlight w:val="white"/>
              </w:rPr>
              <w:t>PAD96</w:t>
            </w:r>
          </w:p>
        </w:tc>
        <w:tc>
          <w:tcPr>
            <w:tcW w:w="566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グレード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 xml:space="preserve">ミッション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＊該当する方に○印を</w:t>
            </w:r>
          </w:p>
        </w:tc>
        <w:tc>
          <w:tcPr>
            <w:tcW w:w="991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4MT</w:t>
            </w:r>
          </w:p>
        </w:tc>
        <w:tc>
          <w:tcPr>
            <w:tcW w:w="990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2" w:space="0" w:color="00B0F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5MT</w:t>
            </w:r>
          </w:p>
        </w:tc>
        <w:tc>
          <w:tcPr>
            <w:tcW w:w="990" w:type="dxa"/>
            <w:gridSpan w:val="2"/>
            <w:tcBorders>
              <w:top w:val="single" w:sz="6" w:space="0" w:color="92CDDC"/>
              <w:left w:val="single" w:sz="2" w:space="0" w:color="00B0F0"/>
              <w:bottom w:val="single" w:sz="6" w:space="0" w:color="92CDDC"/>
              <w:right w:val="single" w:sz="2" w:space="0" w:color="8DB3E2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92CDDC"/>
              <w:left w:val="single" w:sz="2" w:space="0" w:color="8DB3E2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  <w:t>3AT</w:t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車体番号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ナンバープレート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マフラータイプ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＊お間違いの無いようにご選択ください</w:t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858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117-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086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触媒付モデ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1858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117-202</w:t>
            </w:r>
          </w:p>
        </w:tc>
        <w:tc>
          <w:tcPr>
            <w:tcW w:w="5086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触媒無モデル・量産丸目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/DOHC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1858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117-203</w:t>
            </w:r>
          </w:p>
        </w:tc>
        <w:tc>
          <w:tcPr>
            <w:tcW w:w="5086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触媒無モデル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HM1600/DOHC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>
          <w:trHeight w:val="409" w:hRule="atLeast"/>
        </w:trPr>
        <w:tc>
          <w:tcPr>
            <w:tcW w:w="2938" w:type="dxa"/>
            <w:gridSpan w:val="2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566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1858" w:type="dxa"/>
            <w:gridSpan w:val="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117-204</w:t>
            </w:r>
          </w:p>
        </w:tc>
        <w:tc>
          <w:tcPr>
            <w:tcW w:w="5086" w:type="dxa"/>
            <w:gridSpan w:val="9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触媒無モデル・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0"/>
                <w:szCs w:val="20"/>
              </w:rPr>
              <w:t>HM1800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0"/>
                <w:szCs w:val="20"/>
              </w:rPr>
              <w:t>＆量産丸目</w:t>
            </w:r>
          </w:p>
        </w:tc>
      </w:tr>
      <w:tr>
        <w:trPr>
          <w:trHeight w:val="453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個数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送付先</w:t>
            </w:r>
          </w:p>
        </w:tc>
        <w:tc>
          <w:tcPr>
            <w:tcW w:w="2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ご住所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郵便番号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  <w:tc>
          <w:tcPr>
            <w:tcW w:w="2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  <w:tr>
        <w:trPr>
          <w:trHeight w:val="1098" w:hRule="atLeast"/>
        </w:trPr>
        <w:tc>
          <w:tcPr>
            <w:tcW w:w="2938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備考</w:t>
            </w:r>
          </w:p>
        </w:tc>
        <w:tc>
          <w:tcPr>
            <w:tcW w:w="7510" w:type="dxa"/>
            <w:gridSpan w:val="14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312"/>
        <w:ind w:right="60" w:hanging="0"/>
        <w:rPr>
          <w:rFonts w:ascii="ＭＳ Ｐゴシック" w:hAnsi="ＭＳ Ｐゴシック" w:eastAsia="ＭＳ Ｐゴシック" w:cs="ＭＳ Ｐゴシック"/>
          <w:color w:val="FFFFFF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HGP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117oc.com" TargetMode="External"/><Relationship Id="rId3" Type="http://schemas.openxmlformats.org/officeDocument/2006/relationships/hyperlink" Target="mailto:m-shimo@117o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11:00Z</dcterms:created>
  <dc:creator>Hitosi</dc:creator>
  <dc:description/>
  <cp:keywords/>
  <dc:language>en-US</dc:language>
  <cp:lastModifiedBy>mayamaya</cp:lastModifiedBy>
  <cp:lastPrinted>2023-07-21T22:32:00Z</cp:lastPrinted>
  <dcterms:modified xsi:type="dcterms:W3CDTF">2023-07-21T13:45:00Z</dcterms:modified>
  <cp:revision>3</cp:revision>
  <dc:subject/>
  <dc:title>HM車型用 三角窓ギアーAｓｓｙ ＆ 部品 ( 左右 ) NEW</dc:title>
</cp:coreProperties>
</file>